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5815-N-2018 z dnia 2018-05-1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e-mail zampub@itc.pw.edu.pl, faks 22 625 73 51.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nioski o dopuszczenie do udziału w postępowaniu należy złożyć W FORMIE PISEMNEJ oraz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mobilnego stanowiska badawczego silnika rewolwerowego w związku z realizacją projektu pt. „Badania wysokosprawnego silnika wykorzystującego technologię HCCI do zastosowań w energetyce rozproszonej” zgodnie z Umową nr PBS3/B4/16/2015 z dnia 31.12.2015 r. o wykonanie i finansowanie Projektu realizowanego w ramach Programu Badań Stosowanych w ścieżce B.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33-1131-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Mobilne stanowisko badawcze silnika spalinowego jest unikalną instalacją przemysłową. Znaczna część systemów tam zabudowanych ma charakter prototypowy. Ich wykonanie musi być ściśle konsultowane z Zamawiającym na wielu etapach pracy. Na kompletne stanowisko składają się: • Specjalnie przystosowany kontener morski 40HC wraz z fundamentem i ramą podsilnikową. Modyfikacje kontenera mają obejmować między innymi: przedzielenie ścianką na przedział silnikowy oraz sterówkę, wstawienie dodatkowych par drzwi, wzmocnienie konstrukcji nośnej kontenera, wstawienie dodatkowej belki pod suwnicę, zabudowanie drugiego poziomu podłogi, wstawienie wywietrzników oraz izolację akustyczną. • niezależne układy chłodzenia: hamulca, silnika cieplnego, intercoolerów i oleju • układ doprowadzenia paliwa o ciśnieniu pracy min 500 barów • układ smarowania i sterowania siłownikami hydraulicznymi zabudowanymi w silniku o ciśnieniu pracy 300 barów • układ podawania powietrza do silnika o sprężu PI=2 przy wydatku na 4000 m3/h po stronie ssącej • układ wydechowy przygotowany pod instalację wymiennika ciepła spaliny-woda • instalacja elektryczna zasilająca silniki elektryczne i oświetlenie kontenera. • Odseparowana galwanicznie instalacja elektryczna zasilająca aparaturę kontrolno-pomiarową 1. Kompletna dokumentacja techniczna stanowiska badawczego, którego wykonanie jest przedmiotem przetargu, zawiera około 150 rysunków oraz opisy technologiczne. Nie ma możliwości udostępniania powyższych dokumentów osobom trzecim, a jedynie możliwość wglądu Wykonawcy (przed zamówieniem) w rysunki konstrukcyjne udostępnione przez Zamawiającego. 2. Wykonawca, przed złożeniem oferty będzie miał dostęp do niezbędnej dokumentacji tylko w obecności przedstawiciela Zamawiającego i tylko podczas Prezentacji technicznej, bez możliwości jej kopiowania, fotografowania, bądź innej formy powielania. 3. Wgląd do dokumentacji ma służyć oszacowaniu przez Wykonawcę nakładu pracy, materiałów, kosztów oraz czasu wykonania, nie zaś wyjaśnianiu zasady działania niektórych rozwiązań. 4. Wszystkie elementy zostały zaprojektowane tak, by były wykonalne. 5. Z racji prototypowego charakteru pracy istnieje ryzyko napotkania nieprzewidzianych komplikacji skutkujących wystąpieniem niewielkich zmian w projekcie. Ponadto zważywszy na szeroki zakres prac Zamawiający przewiduje konieczność konsultacji Wykonawcy ze specjalistami branżowymi. (np. w zakresie hydrauliki). Dokumentacja techniczna może się zatem zmieniać w trakcie prac.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400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34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540000-2</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30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Kompletna dokumentacja techniczna stanowiska badawczego, którego wykonanie jest przedmiotem przetargu, zawiera około 150 rysunków oraz opisy technologiczne. Nie ma możliwości udostępniania powyższych dokumentów osobom trzecim, a jedynie możliwość wglądu Wykonawcy (przed zamówieniem) w rysunki konstrukcyjne udostępnione przez Zamawiającego. 2. Wykonawca, przed złożeniem oferty będzie miał dostęp do niezbędnej dokumentacji tylko w obecności przedstawiciela Zamawiającego i tylko podczas Prezentacji technicznej, bez możliwości jej kopiowania, fotografowania, bądź innej formy powielania. 3. Wgląd do dokumentacji ma służyć oszacowaniu przez Wykonawcę nakładu pracy, materiałów, kosztów oraz czasu wykonania, nie zaś wyjaśnianiu zasady działania niektórych rozwiązań. 4. Wszystkie elementy zostały zaprojektowane tak, by były wykonalne. 5. Z racji prototypowego charakteru pracy istnieje ryzyko napotkania nieprzewidzianych komplikacji skutkujących wystąpieniem niewielkich zmian w projekcie. Ponadto zważywszy na szeroki zakres prac Zamawiający przewiduje konieczność konsultacji Wykonawcy ze specjalistami branżowymi. (np. w zakresie hydrauliki). Dokumentacja techniczna może się zatem zmieniać w trakcie prac. 1. Każda osoba reprezentująca Wykonawcę musi podpisać zobowiązanie do zachowania poufności przed przystąpieniem do oglądania dokumentacji technicznej. Ponadto każdy pracownik Wykonawcy po podpisaniu umowy o realizację zamówienia zostanie zobowiązany do zachowania poufności. 2. Wykonawca ma obowiązek wziąć udział w Prezentacji technicznej przed złożeniem oferty. 3. Wykonawca jest zobowiązany do wyjaśnienia wszelkich wątpliwości powstałych podczas zapoznawania się z dokumentacją techniczn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 zamówienie może ubiegać się wykonawca, który: 1) nie podlega wykluczeniu na mocy art. 24 ust. 1 oraz na mocy art. 24 ust. 5 pkt 1), 2), 3), 4) i 8) ustawy Pzp 2) spełnia warunki udziału określone w ogłoszeniu 3) zostanie sklasyfikowany na miejscach od 1 do 3 - zgodnie z kryterium selekcji. Informacje dodatkowe W celu potwierdzenia spełniania przez wykonawcę warunków Zamawiający żąda: • złożenia wraz z Wnioskiem o dopuszczenie do udziału w postępowaniu oświadczeń na podstawie wzorów dokumentów dostępnych na stronie internetowej zamawiającego www.zamowienia.pw.edu.pl/wykaz i/lub https://www.meil.pw.edu.pl/MEiL/Ogloszenia/Zamowienia-publiczne/Przetargi • złożenia na wezwanie Zamawiającego dokumentów potwierdzających brak podstaw wykluczenia i spełnianie warunków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zamówienie może się ubiegać wykonawca, który wykaże, że: 1. osiągnął w ciągu ostatnich trzech lat średni przychód w wysokości co najmniej 500.000 PLN (słownie: pięćset tysięcy złotych) na podstawie „Rachunku zysków i strat” pozycja „Przychód netto ze sprzedaży produktów, towarów i materiałów” lub „Przychód netto ze sprzedaży i zrównane z nimi”; 2. dysponuje środkami finansowymi lub zdolnością kredytową w wysokości minimum 100.000,00 PLN (słownie sto tysięcy złotych); 3. jest ubezpieczony od odpowiedzialności cywilnej w zakresie prowadzonej działalności związanej z przedmiotem zamówienia na kwotę nie mniejszą niż 100.000,00 PLN (słownie sto tysięcy złotych) na wszystkie oraz na każde zdarzen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 zamówienie może się ubiegać wykonawca, który wykaże, że: 1. Prowadzi działalność gospodarczą w zakresie usług inżynieryjno-technicznych przez przynajmniej 3 lata; 2. W okresie ostatnich 3 lat przed upływem terminu składania Wniosków, a jeżeli okres prowadzenia działalności jest krótszy - w tym okresie, Wykonawca wykonał należycie następujące zamówienia: a. co najmniej 1 (słownie: jedna) usługa polegająca na opracowaniu i wdrożeniu instalacji przemysłowej bądź dostarczeniu jej elementów o wartości co najmniej 70.000,00 PLN (słownie: siedemdziesiąt tysięcy złotych); b. co najmniej 10 (słownie: dziesięć ) usług polegających na opracowaniu i wdrożenie instalacji przemysłowej bądź dostarczeniu jej elementów o wartości co najmniej 15.000,00 PLN (słownie: piętnaście tysięcy złotych); 3. Wykonawca dysponuje personelem, który będzie uczestniczyć w wykonywaniu zamówienia i który spełnia poniższe wymagania dotyczące doświadczenia zawodowego: a) Wykonawca musi wykazać, że dysponuje lub będzie dysponować 5-cioma pracownikami zdolnymi do wykonania prac, posiadającymi co najmniej 3 letnie doświadczenie w budowie instalacji przemysłowych. Co najmniej jeden pracownik powinien posiadać uprawnienia SEP „D” lub „E” lub uprawnienia budowlane – specjalność instalacyjna w zakresie sieci, instalacji i urządzeń elektrycznych i elektroenergetycznych. Co najmniej jeden pracownik powinien posiadać uprawnienia spawalnicze w metodzie 135 lub 136. 4. Wykonawca dysponuje odpowiednim potencjałem technicznym niezbędnym do wykonania zamówienia: Wykonawca musi wykazać że dysponuje lub będzie dysponować odpowiednio: - Halą montażową zdolną pomieścić kontener 40HC i umożliwić należyte zabezpieczenie go przed korozją po zakończeniu prac spawalniczych, również od spodu. 5. Wykonawcy wspólnie ubiegający się o udzielenie zamówienia muszą wykazać, że łącznie spełniają warunki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do udowodnienia, że będzie dysponował zasobami niezbędnymi do realizacji zamówienia, w szczególności przedstawiając w tym celu pisemne zobowiązanie podmiotów do oddania mu do dyspozycji niezbędnych zasobów na okres korzystania z nich przy wykonaniu zamówienia. Wykonawca, którego oferta zostanie uznana za najkorzystniejszą, zobowiązany jest nie później niż piątego dnia od uprawomocnienia się decyzji o wyborze jego oferty, przedłożyć do wglądu Zamawiającemu umowę regulującą współpracę tych podmiotów. 6. Wykonawcy mogą polegać na potencjale podmiotów trzecich pod warunkiem, że wykażą okoliczności określone w ogłoszeniu. Zamawiający dopuszcza wykonanie przedmiotu zamówienia przy udziale Podwykonawców. Wykonawca, jeżeli planuje wykonanie części robót przy udziale Podwykonawców – umowy/umowę z Podwykonawcami na realizację powierzonego im do wykonania i zgodnego z ofertą Wykonawcy zakresu robót, wraz z umową cesji na rzecz Zamawiającego, wierzytelności należnych Podwykonawcy z tytułu powierzonych mu robót.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konawca dysponuje personelem, który będzie uczestniczyć w wykonywaniu zamówienia i który spełnia poniższe wymagania dotyczące doświadczenia zawodowego: a) Wykonawca musi wykazać, że dysponuje lub będzie dysponować 5-cioma pracownikami zdolnymi do wykonania prac, posiadającymi co najmniej 3 letnie doświadczenie w budowie instalacji przemysłowych. Co najmniej jeden pracownik powinien posiadać uprawnienia SEP „D” lub „E” lub uprawnienia budowlane – specjalność instalacyjna w zakresie sieci, instalacji i urządzeń elektrycznych i elektroenergetycznych. Co najmniej jeden pracownik powinien posiadać uprawnienia spawalnicze w metodzie 135 lub 13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łożenia wraz z Wnioskiem o dopuszczenie do udziału w postępowaniu oświadczeń na podstawie wzorów dokumentów dostępnych na stronie internetowej zamawiającego www.zamowienia.pw.edu.pl/wykaz i/lub https://www.meil.pw.edu.pl/MEiL/Ogloszenia/Zamowienia-publiczne/Przetargi • złożenia na wezwanie Zamawiającego dokumentów potwierdzających brak podstaw wykluczenia i spełnianie warunków udziału w postępowaniu. W celu potwierdzenia braku podstaw wykluczenia wykonawcy z udziału w postępowaniu zamawiający może żądać następujących dokumentów: 1) informacji z Krajowego Rejestru Karnego w zakresie określonym w art. 24 ust. 1 pkt 13, 14 i 21 ustawy oraz odnośnie skazania za wykroczenie na karę aresztu, w zakresie określonym przez zamawiającego na podstawie art. 24ust. 5 pkt 5 i 6 ustawy, wystawionej nie wcześniej niż 6 miesięcy przed upływem terminu składania ofert albo wniosków o dopuszczenie do udziału w postępowaniu; 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u z właściwego rejestru lub z centralnej ewidencji i informacji o działalności gospodarczej, jeżeli odrębne przepisy wymagają wpisu do rejestru lub ewidencji, w celu potwierdzenia braku podstaw wykluczenia na podstawie art. 24 ust. 5 pkt 1 ustawy; 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6) oświadczenia wykonawcy o niezaleganiu z opłacaniem podatków i opłat lokalnych, o których mowa w ustawie z dnia 12 stycznia 1991 r. o podatkach i opłatach lokalnych (Dz.U. z 2016 r. poz. 716); 7)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Dziennik Ustaw – 5 – Poz. 1126 8) Jeżeli wykonawca ma siedzibę lub miejsce zamieszkania poza terytorium Rzeczypospolitej Polskiej, zamiast dokumentów, o których mowa w § 5 ROZPORZĄDZENIE MINISTRA ROZWOJU z dnia 26 lipca 2016 r.: 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2.)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 9)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10) Wykonawca mający siedzibę na terytorium Rzeczypospolitej Polskiej, w odniesieniu do osoby mającej miejsce zamieszkania poza terytorium Rzeczypospolitej Polskiej, której dotyczy dokument wskazany w § 5 pkt 1, składa dokument, o którym mowa w § 7 ust. 1 pkt 1 , ROZPORZĄDZENIE MINISTRA ROZWOJU z dnia 26 lipca 2016 r.: w zakresie określonym w art. 24 ust. 1 pkt 14 i 21 oraz ust. 5 pkt 6 ustawy. 1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E MINISTRA ROZWOJU z dnia 26 lipca 2016 r. zdanie pierwsze stosuje się. W przypadku wątpliwości co do treści dokumentu złożonego przez wykonawcę, zamawiający może zwrócić się do właściwych organów kraju, w którym miejsce zamieszkania ma osoba, której dokument dotyczy, o udzielenie niezbędnych informacji dotyczących tego dokumentu. 12)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1) zakres dostępnych wykonawcy zasobów innego podmiotu; 2) sposób wykorzystania zasobów innego podmiotu, przez wykonawcę, przy wykonywaniu zamówienia publicznego; 3) zakres i okres udziału innego podmiotu przy wykonywaniu zamówienia publicznego; Dziennik Ustaw – 6 –Poz. 1126 4) czy podmiot, na zdolnościach którego wykonawca polega w odniesieniu do warunków udziału w postępowaniu dotyczących wykształcenia, kwalifikacji zawodowych lub doświadczenia, zrealizuje roboty budowlane lub usługi, których wskazane zdolności dotyczą. Zamawiający żąda od wykonawcy, który polega na zdolnościach lub sytuacji innych podmiotów na zasadach określonych w art. 22a ustawy, przedstawienia w odniesieniu do tych podmiotów dokumentów wymienionych w §5 pkt 1–9. 1 -ROZPORZĄDZENIE MINISTRA ROZWOJU z dnia 26 lipca 2016 r.: Zamawiający może żądać od wykonawcy przedstawienia dokumentów wymienionych w § 5 pkt 1–9, dotyczących podwykonawcy, któremu zamierza powierzyć wykonanie części zamówienia, a który nie jest podmiotem, na którego zdolnościach lub sytuacji wykonawca polega na zasadach określonych w art. 22a ustawy. W przypadku wskazania przez wykonawcę dostępności oświadczeń lub dokumentów, o których mowa w § 2,§5 i § 7, ROZPORZĄDZENIE MINISTRA ROZWOJU z dnia 26 lipca 2016 r.: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 2, § 5 i § 7,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 złożenia wraz z Wnioskiem o dopuszczenie do udziału w postępowaniu oświadczeń na podstawie wzorów dokumentów dostępnych na stronie internetowej zamawiającego www.zamowienia.pw.edu.pl/wykaz i/lub https://www.meil.pw.edu.pl/MEiL/Ogloszenia/Zamowienia-publiczne/Przetargi • złożenia na wezwanie Zamawiającego dokumentów potwierdzających brak podstaw wykluczenia i spełnianie warunków udziału w postępowaniu. W celu potwierdzenia spełniania przez wykonawcę warunków udziału w postępowaniu, Zamawiający, zgodnie z Rozporządzeniem Ministra Rozwoju z dnia 26.7.2016 żąda następujących dokumentów dotyczących sytuacji ekonomicznej lub finansowej: 1. sprawozdania finansowego albo jego części,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 2. oświadczenia wykonawcy o rocznym obrocie wykonawcy lub o obrocie wykonawcy w obszarze objętym zamówieniem, za okres nie dłuższy niż ostatnie 3 lata obrotowe, a jeżeli okres prowadzenia działalności jest krótszy – za ten okres; 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4.potwierdzających, że wykonawca jest ubezpieczony od odpowiedzialności cywilnej w zakresie prowadzonej działalności związanej z przedmiotem zamówienia na sumę gwarancyjną określoną przez zamawiającego. W przypadku wskazania przez wykonawcę dostępności oświadczeń lub dokumentów, o których mowa w § 2,§5 i § 7, ROZPORZĄDZENIE MINISTRA ROZWOJU z dnia 26 lipca 2016 r.: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 2, § 5 i § 7,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łożenia wraz z Wnioskiem o dopuszczenie do udziału w postępowaniu oświadczeń na podstawie wzorów dokumentów dostępnych na stronie internetowej zamawiającego www.zamowienia.pw.edu.pl/wykaz i/lub https://www.meil.pw.edu.pl/MEiL/Ogloszenia/Zamowienia-publiczne/Przetargi • złożenia na wezwanie Zamawiającego dokumentów potwierdzających brak podstaw wykluczenia i spełnianie warunków udziału w postępowaniu. W celu potwierdzenia spełniania przez wykonawcę warunków udziału w postępowaniu lub kryteriów selekcji dotyczących zdolności technicznej lub zawodowej zamawiający może żądać następujących dokumentów: 1) Oświadczenia o wykonanych w okresie 3 lat przed upływem terminu składania wniosku, a jeżeli prowadzenie działalności jest krótsze – w tym okresie, usług (opisanych w „Zdolność techniczna i kwalifikacje zawodowe”) z podaniem ich wartości, przedmiotu, dat wykonania i odbiorców oraz załączeniem dokumentów potwierdzających, że dostawy/usługi te zostały wykonane należycie; • informacja o doświadczeniu Wykonawcy („Doświadczenie zawodowe”) powinna zostać zamieszczona na formularzu zgodnym z treścią załącznika.; • informacja musi potwierdzać spełnianie warunku, o którym mowa w niniejszym ogłoszeniu; • do informacji winny być dołączone dokumenty potwierdzające, że prace zostały wykonane zgodnie z zasadami sztuki inżynierskiej i prawidłowo ukończone 2) Oświadczenie -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4) informacja o osobach, które zostaną skierowane do realizacji zamówienia („Potencjał kadrowy”). Informacja musi zawierać dane na temat kwalifikacji wskazanych osób potwierdzające spełnienie warunku, o którym mowa w niniejszym ogłoszeniu - zamieszczona na formularzu zgodnym z treścią załączni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Negocjacje z ogłoszeniem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jest zobowiązany do wniesienia wadium w wysokości: 19.000,00 PLN (słownie: dziewiętnaście tysięcy złotych). Wadium musi być wniesione przed upływem terminu składania ofert w następujących formach, w zależności od wyboru Wykonawcy: a. pieniądzu, przelewem na rachunek bankowy nr 81124010531111000005005664; b. poręczeniach bankowych; c. poręczeniach pieniężnych spółdzielczych kas oszczędnościowo-kredytowych; d. gwarancjach bankowych; e. gwarancjach ubezpieczeniowych; f. poręczeniach udzielanych przez podmioty, o których mowa w art. 6b ust. 5 pkt 2 ustawy z dnia 9.11.2000 r. o utworzeniu PARP (tj. Dz.U. z 2007 r. Nr 42, poz. 275). Wadium musi obejmować cały okres związania ofertą. Wykonawca, który nie wniesie wadium zostanie wykluczony z postępowania. Zasady zwrotu i zatrzymania wadium określa art. 46 ustawy Pzp.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3 </w:t>
        <w:br/>
        <w:t xml:space="preserve">Przewidywana minimalna liczba wykonawców </w:t>
        <w:br/>
        <w:t xml:space="preserve">Maksymalna liczba wykonawców   </w:t>
        <w:br/>
        <w:t xml:space="preserve">Kryteria selekcji wykonawców: </w:t>
        <w:br/>
        <w:t xml:space="preserve">Przewidywana liczba kandydatów: 3 Zamawiający zaprosi do składania ofert wstępnych Wykonawców, którzy spełniają warunki udziału w postepowaniu. W przypadku gdy liczba Wykonawców spełniających warunki udziału w postepowaniu będzie większa niż 3, wówczas do złożenia ofert wstępnych zostanie zaproszonych 3 Wykonawców, którzy otrzymają największa liczbę punktów. Wykonawcę nie zaproszonego do składania ofert traktuje się jako wykonawcę wykluczonego z postepowania o udzielenie zamówienia. Zamawiający w przypadku złożenia wniosków w liczbie przekraczającej określoną w niniejszym ogłoszeniu dokona wyboru wykonawców. Kryterium selekcji będzie doświadczenie w następujących dziedzinach: 1. budowa konstrukcji spawanych o masie powyżej 1 tony - 5 punktów za wykazanie, że Wykonawca spełnia kryterium. 2. budowa rurociągów o ciśnieniu roboczym przynajmniej 10bar - 3 punkty za wykazanie, że Wykonawca spełnia kryterium. 3. budowa instalacji z zakresu hydrauliki siłowej o ciśnieniu roboczym powyżej 250bar –2 punkty za wykazanie, że Wykonawca spełnia kryterium. 4. budowa instalacji hydrauliki siłowej o ciśnieniu roboczym powyżej 500bar - 4 punkty za wykazanie, że Wykonawca spełnia kryterium. 5. układanie instalacji elektrycznej w zakładzie przemysłowym o mocy pozornej powyżej 200kVa - 2 punkty za wykazanie, że Wykonawca spełnia kryterium. 6. budowa instalacji chłodniczych / wentylacyjnych - 2 punkty za wykazanie, że Wykonawca spełnia kryterium. 7. zabezpieczenie antykorozyjne metodą proszkową – 3 punkty za wykazanie że Wykonawca spełnia kryterium. Wykonawca może wykazać spełnienie każdego z powyższych kryteriów przedstawiając oświadczenie, referencje lub protokoły odbioru zrealizowanych zamówień. Do składanie ofert wstępnych zostanie zaproszonych 3 (trzech) wykonawców z najwyższą liczbą punktów Jeżeli liczba Wykonawców, którzy spełniają w/w warunki udziału w postępowaniu jest mniejsza niż określona w niniejszym ogłoszeniu, zamawiający zaprasza do składanie ofert wszystkich wykonawców spełniających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786" w:type="dxa"/>
        <w:jc w:val="left"/>
        <w:tblInd w:w="-22" w:type="dxa"/>
        <w:tblLayout w:type="fixed"/>
        <w:tblCellMar>
          <w:top w:w="15" w:type="dxa"/>
          <w:left w:w="15" w:type="dxa"/>
          <w:bottom w:w="15" w:type="dxa"/>
          <w:right w:w="15" w:type="dxa"/>
        </w:tblCellMar>
      </w:tblPr>
      <w:tblGrid>
        <w:gridCol w:w="1770"/>
        <w:gridCol w:w="1016"/>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Tak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Należy wskazać zakres, charakter zmian oraz warunki wprowadzenia zmian: Zgodnie z art. 144 ustawy Prawo zamówień publicznych Zamawiający przewiduje istotne zmiany zawartej umowy dotyczące odpowiednio zmiany wartości umownej, zakresu przedmiotu zamówienia lub terminu realizacji zamówienia w przypadku zaistnienia następujących okoliczności: 1) w następstwie wydłużonych (wykraczającym poza terminy określone w KPA) procedur administracyjnych oraz innych terminów spraw urzędowych, na termin realizacji zamówienia – udokumentowanych; 2) ustawowych zmian stawki podatku od towarów i usług VAT; 3) w razie konieczności podjęcia działań zmierzających do ograniczenia skutków zdarzenia losowego wywołanego przez czynniki zewnętrzne, którego nie można było przewidzieć z pewnością, szczególnie zagrażającego bezpośrednio życiu lub zdrowiu ludzi lub grożącego powstaniem szkody niewspółmiernie większej niż spowodowana działaniem lub zaniechaniem naruszającym dyscyplinę środków publicznych; 4) w przypadku konieczności wykonania usług zamiennych i dodatkowych; 5) zmniejszenia zakresu usługi; 6) działania siły wyższej uniemożliwiającej wykonanie umowy w określonym pierwotnie terminie; 7) realizacja w drodze odrębnej umowy prac powiązanych z przedmiotem niniejszej umowy, wymuszającej konieczność skoordynowania prac i uwzględnienia wzajemnych powiązań; 8)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9) zmiana sposobu spełnienia świadczenia - zmiany technologiczne; 10) niedostępność na rynku materiałów lub urządzeń wskazanych w dokumentacji spowodowana zaprzestaniem produkcji lub wycofaniem z rynku tych materiałów lub urządzeń; 11) konieczność zrealizowania robót przy zastosowaniu innych rozwiązań technicznych/technologicznych lub materiałowych niż wskazane w dokumentacji, w sytuacji gdyby zastosowanie przewidzianych rozwiązań groziło niewykonaniem lub wadliwym wykonaniem robót, 12) zmiana osób, przy pomocy których Wykonawca realizuje przedmiot umowy; 13) zmian osób do nadzorowania robót; 14) zmiana Podwykonawcy, przy pomocy, którego Wykonawca wykonuje przedmiot umowy na innego dysponującego co najmniej porównywalnym doświadczeniem, potencjałem technicznym i osobowym; 15) 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 16) zmiana sposobu rozliczania umowy lub dokonywania płatności na rzecz Wykonawcy na skutek zmian zawartej przez Zamawiającego umowy o dofinansowanie projektu lub wytycznych dotyczących realizacji projektu; 17)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18)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19) inne niż wymieniona „siła wyższa” zdarzenie zewnętrzne, niemożliwe do przewidzenia i do zapobieżenia uniemożliwiające wykonanie przedmiotu umowy zgodnie z SIWZ i dokumentacją; 20) Nie stanowi zmiany umowy w rozumieniu art. 144 ustawy Prawo zamówień publicznych zmiana danych związanych z obsługa administracyjno-organizacyjną umowy (np. zmiana nr rachunku bankowego, zmiana dokumentów potwierdzających uregulowanie płatności wobec podwykonawców) oraz zmiany danych teleadresowych i zmiany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1. Kompletna dokumentacja techniczna stanowiska badawczego, którego wykonanie jest przedmiotem przetargu, zawiera około 150 rysunków oraz opisy technologiczne. Nie ma możliwości udostępniania powyższych dokumentów osobom trzecim, a jedynie możliwość wglądu Wykonawcy (przed zamówieniem) w rysunki konstrukcyjne udostępnione przez Zamawiającego. 2. Wykonawca, przed złożeniem oferty będzie miał dostęp do niezbędnej dokumentacji tylko w obecności przedstawiciela Zamawiającego i tylko podczas Prezentacji technicznej, bez możliwości jej kopiowania, fotografowania, bądź innej formy powielania. 3. Wgląd do dokumentacji ma służyć oszacowaniu przez Wykonawcę nakładu pracy, materiałów, kosztów oraz czasu wykonania, nie zaś wyjaśnianiu zasady działania niektórych rozwiązań. 4. Wszystkie elementy zostały zaprojektowane tak, by były wykonalne. 5. Z racji prototypowego charakteru pracy istnieje ryzyko napotkania nieprzewidzianych komplikacji skutkujących wystąpieniem niewielkich zmian w projekcie. Ponadto zważywszy na szeroki zakres prac Zamawiający przewiduje konieczność konsultacji Wykonawcy ze specjalistami branżowymi. (np. w zakresie hydrauliki). Dokumentacja techniczna może się zatem zmieniać w trakcie prac. 1. Każda osoba reprezentująca Wykonawcę musi podpisać zobowiązanie do zachowania poufności przed przystąpieniem do oglądania dokumentacji technicznej. Ponadto każdy pracownik Wykonawcy po podpisaniu umowy o realizację zamówienia zostanie zobowiązany do zachowania poufności. 2. Wykonawca ma obowiązek wziąć udział w Prezentacji technicznej przed złożeniem oferty. 3. Wykonawca jest zobowiązany do wyjaśnienia wszelkich wątpliwości powstałych podczas zapoznawania się z dokumentacją techniczną.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5-23,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3:00Z</dcterms:created>
  <dc:creator>Agnieszka</dc:creator>
  <dc:description/>
  <dc:language>en-US</dc:language>
  <cp:lastModifiedBy>Agnieszka</cp:lastModifiedBy>
  <dcterms:modified xsi:type="dcterms:W3CDTF">2018-05-10T08:33:00Z</dcterms:modified>
  <cp:revision>1</cp:revision>
  <dc:subject/>
  <dc:title/>
</cp:coreProperties>
</file>